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формация о ревизии финансово-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 бюджетного учреждения дополнительного образования детей  «Детская школа искусств» (акт от 08.10.2010г.)</w:t>
      </w:r>
    </w:p>
    <w:p>
      <w:pPr>
        <w:pStyle w:val="Heading2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нтрольно-ревизионным отделом департамента финансов администрации города Югорска проведена плановая ревизия финансово-хозяйственной деятельности  муниципального  бюджетного учреждения дополнительного образования детей  «Детская  школа искусств» за период работы 01.01.2008г. – 01.10.2010г. (акт от 08.10.2010г.) </w:t>
      </w:r>
    </w:p>
    <w:p>
      <w:pPr>
        <w:pStyle w:val="Normal"/>
        <w:ind w:firstLine="720"/>
        <w:jc w:val="both"/>
        <w:rPr/>
      </w:pPr>
      <w:r>
        <w:rPr/>
        <w:t>По результатам ревизии установлено: допущены  незаконные расходы в сумме 415,8 тыс. рублей;    неэффективные расходы в сумме 7,2 тыс. руб.; нарушения ведения бюджетного уче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ревизии  лица, допустившие нарушения, привлечены к дисциплинарной ответственности, ведение бухгалтерского учета  учреждения передано в Централизованную бухгалтерию Управления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7:00Z</dcterms:created>
  <dc:creator>Тельнова Н.И.</dc:creator>
  <dc:description/>
  <cp:keywords/>
  <dc:language>en-US</dc:language>
  <cp:lastModifiedBy>Тельнова Н.И.</cp:lastModifiedBy>
  <cp:lastPrinted>2010-05-04T15:27:00Z</cp:lastPrinted>
  <dcterms:modified xsi:type="dcterms:W3CDTF">2011-12-02T06:53:00Z</dcterms:modified>
  <cp:revision>68</cp:revision>
  <dc:subject/>
  <dc:title>СОШ служебная</dc:title>
</cp:coreProperties>
</file>